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nned and translated (yes the errors are mine and mine alone) by Hessel Meun (hmeun@noord.bart.nl) March 1997. (copyright 1987 Ninten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pleased you have chosen the Stack-up(tm) game cartridge for the Nintendo Entertainment System(tm). This game is used together with the R.O.B., the game rob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OF THE GAME/GAM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being challenged to let R.O.B. stack up the colored discs according to the colored pattern on the screen. This exciting, strategically on a high level, robot game can be played in four different ways: in the direct manner you have to let R.O.B. stack up the colored discs according to a certain pattern in as few moves as possible. In the memory method you can program a maximum of one hundred robot movements to match the pattern on the screen with the colored discs. Or you can play Bingo with one or two players and try to battle the tedious opponents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read this manual carefully to make sure you use the game in the correct manner and store it in a safe place for future reference if necessary. Especially follow the indications in the NES manual to make sure your NES and R.O.B. are adjusted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ING R.O.B. FOR USE WITH THE STACK-UP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R.O.B.'s switch to the 'on' position. Now R.O.B. will move automatically and takes the starting position (arms apart, the body straight forward in the highest position on the middle column). When R.O.B. doesn't take the starting position, turn him off and back on again. Take note of the fact R.O.B. won't work when the batteries are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The various parts of R.O.B. and the access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Click the two hands on the arms of R.O.B. Next, place the holders in the       connection points at the base of R.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Insert the Stack-up game cartridge in the base unit and turn the on/off                switch t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Choose the test function from the game menu and point R.O.B.'s head to          the television set as described in R.O.B.'s manual (note. I don't have       this manual in my possession. HM.). R.O.B. now is ready to play Stac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hen playing with one player, use controlle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hen playing with two players, use both contro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his button moves professor Hector along the various choices when                         the game selection menu is on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hen pushed during a game this button brings you back to the game                 selection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he select button doesn't work when on the "round XX"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f you have selected the game of choice it can be started with this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fter you have finished a level en put the discs on their original                 position, push the start button to count the score and enter the                 next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f you are done programming the memory, pushing the start button                 will bring you to the speed selection. Push the start button again                 to play the game from the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P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 The control pad is used for controlling professor Hector. The                 professor can jump up, down, left and right, depending on your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 On controller 2 the control pad is used for controlling professor V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 and B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hen programming the memory, these buttons will be used for choosing                 the instructions you want to program. The cursor moves to the right                 when you push A and to the left when pushing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f you play from the memory or play bingo with one or two players,                 both the A and B buttons act as a pause button. Push one of both                 buttons again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SELECTION AND GAME R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ST - transmits a signal for adjusting R.O.B.'s eyes to the TV-screen.    (Refer to the R.O.B.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DI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 meaning of the game is to move the colored discs from the start          position into the position indicated on the screen in as little movements        and time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tack the discs on holder 3 (front of R.O.B.) from bottom to top in the       following order: green, yellow, blue, white and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movements of R.O.B. are determined by the command buttons on which       professor Hector is jumping. R.O.B. can make 3 types of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1.</w:t>
        <w:tab/>
        <w:t xml:space="preserve">Grabbing and releasing of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2.</w:t>
        <w:tab/>
        <w:t xml:space="preserve">Lifting and lowering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3.</w:t>
        <w:tab/>
        <w:t xml:space="preserve">Turning and carrying items to the left and to th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ontrol R.O.B. through the above mentioned commands and try to stack the       discs in as little movements as possible into the position as seen in the       right upper corner of the TV-screen. The faster you do this the more       bonus points you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As soon as your ready with the stacking push the start button to add up       the score. Take the challenge and tr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hen you don't succeed, push the select or reset button and star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is is an exciting game in which you have to program the memory  how,       according to yourself, the discs can be taken from the start position to       the end position in as little movements as possible. The faster you find       out, the more bonus points you will get. When you are finished with this,          play from the memory to see if the programmed method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tack the discs on holder 3 (front of R.O.B.) from bottom to top in the       following order: green, yellow, blue, white and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commands are written in the row of empty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Use the A and B button to move the cursor to the desired command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The command above the cursor can be programmed by letting professor          Hector jump on the memory button on which the command has to be filled       in. (there is a maximum of 100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Program the commands one by one into the memory buttons in the order you       think will equal the stack to the stack in the right upper corner of the       TV-screen. Use as little commands as possible and execute them as soon as       possible to score more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hen you are ready program the "end" command into the last button or       leave it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After this push the start button. Now the speed selection will appear.       Again push the start button. Now professor Hector will, accompanied by a       tune, execute you program while R.O.B. will stack the discs into their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is a difference between the movements of the professor and R.O.B. during playback (meaning the professor is too fast or too slow for R.O.B.), accordingly adjust professor Hector's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ush the start button when you are ready programming the memory         (professor Hector stands on the "end" button or the empty button). Now         the speed indicator will app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At the bottom of the screen you will see a speed indicator. When pushing         button A the scale will become smaller and the professor will move         slower. However, when pushing the B button, the scale will become larger         and the professor will move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et professor Hector's jumping speed with the help of the speed         indic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Push the start button to begin replay. (when not pushing the start               button, after a certain time replay will begin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The game will pause when pushing the A or B button during pl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If the program did not work properly, push the select or  reset button         and try again! When all discs are stacked correctly (and professor         Hector is standing on the "end" or empty button), push start again. The         latest score will be shown on screen. Challenge yourself again in the         next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BINGO (with one p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n exciting game in which you have to move the colored discs from one    position to another without dropping a disc. But look out! because    Flipper and Spike are taking every opportunity to make this difficult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tack the discs on holder 3 at the front of R.O.B. in no particular order    (in this game the color order is not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tart choosing the right commands necessary for placing the discs on to    their position. Use professor Hector every time for filling out a row or    column of five buttons with commands, which will be executed by R.O.B.    (the commands appear sideways of the rows and columns, rows are      horizontal, columns ver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A row is finished when all buttons have a darker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The bugs Flipper and Spike will try to disturb your plans. Flipper - jumps across the buttons because of which they will change color. Spike - crawls over the keyboard. When the professor bumps into one of the bugs, he will fly of the screen. After that he will return in the restart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hen either button A or B is pushed, the screen will scroll up and the game pauses. You can look at the top of the screen for a reminder of the right order in which you have  to stack the dis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To collect more bonus points, try to stack the discs in as little moves and time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hen a row and a column are completed at the same time because you pushed a common button, no command will be send to R.O.B. (both commands will blink). Je can cancel this situation by making one of the commands incomplete, next the other command will be exec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hen all discs are stacked as shown, you can push the A or B button to pause the game. If you push the start button after this, the score will be calculated and shown on the screen. On to the next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hen one of the discs has been dropped, push the select or reset button to restart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BINGO (with two pl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n this thrilling game two players battle against each other to look who can stack the most discs on to their holder in five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Place three discs on holder 3 and one disc on to holders 2 and 4 in no particular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or Hector: Controller 1, holder 1 and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or Vector: Controller 2, holder 4 and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Both players try to complete rows and columns to send commands to R.O.B. just like playing Bingo with one pl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ith this game only the bug Spike appears, Flipper do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f the professor bumps into Spike he flies of the screen to appear again now bl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n the professor is blinking, he temporarily (about 20 seconds) moves at half speed. During that time he can get past the other professor and Spike without being thrown of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n both professors collide, the professor who was not moving will be thrown of screen en start bl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hen pushing buttons A or B on controller 1, the screen will scroll up and the game will p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If a row and a column are ready at the same time, no command can be transmitted to R.O.B. and, just like one player bingo, a button has to be change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Maximum playing time is 5 minutes, try to get as much discs as possible in tha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think of numerous other games to play on this screen. It will be fun to figure out the game rules your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ll discs are stacked correctly you can get a score in the games Direct, Memory and Bingo (one player) by pushing the start button (with one player Bingo you have to push the pause button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x (par-step) + bonus =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 number of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 = amount of commands transmitted by the prof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average amount of commands used to stack the dis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US= extra points awarded for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ever put the game some place very warm or very cold, never drop or bump it. Never disassembl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Do not touch the contacts with your fingers and avoid getting it dirty or w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Never clean the game with terpentine, thinner, alcohol or any other volatile sol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Play from a normal viewing distance from the TV-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hen playing for a longer period at a time, take a ten to fifteen minute break every two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Carefully read the manual of R.O.B. (again, I do not have this manual. Anyone can supply me with this? H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